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ФИНАНСОВОЕ УПРА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ГОРОДА АЧИН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179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>04-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1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дополнений в приказ финансового управления 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4 № 89-о                          «О наделении полномочиями по администрированию доходов бюджета города Ачин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финансов Российской Федерации                             от 10.06.2024 № 85н (с изменениями и дополнениями) внести изменения </w:t>
        <w:br/>
        <w:t>в приложение № 1 приказа финансового управления администрации города Ачинска от 17.12.2024 № 89-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 строки  43.0  дополнить строкой  43.1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66"/>
        <w:gridCol w:w="3118"/>
        <w:gridCol w:w="510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29999 04 7643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на финансовое обеспечение затрат организаций автомобильного транспорта по уплате лизинговых платежей по договорам финансовой аренды (лизинга) автобусов на газомоторном топливе)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 строки  46.0  дополнить строкой  46.1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66"/>
        <w:gridCol w:w="3118"/>
        <w:gridCol w:w="510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29999 04 7861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на проведение капитального ремонта (реконструкции) муниципальных физкультурно-спортивных организаций                         и муниципальных образовательных организаций, осуществляющих деятельность в области физической культуры и спорта, находящихся в городах, в которых формируются (реализуются) перспективные планы комплексного социально-экономического развития)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.о. руководителя  финансового управ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чинска </w:t>
        <w:tab/>
        <w:tab/>
        <w:t xml:space="preserve">                                                Е.А. Глоб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 дело №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8:00Z</dcterms:created>
  <dc:creator>1</dc:creator>
  <dc:description/>
  <cp:keywords/>
  <dc:language>en-US</dc:language>
  <cp:lastModifiedBy>Гарипова Надежда</cp:lastModifiedBy>
  <cp:lastPrinted>2025-01-22T15:24:00Z</cp:lastPrinted>
  <dcterms:modified xsi:type="dcterms:W3CDTF">2025-01-22T08:24:00Z</dcterms:modified>
  <cp:revision>423</cp:revision>
  <dc:subject/>
  <dc:title>ФИНАНСОВОЕ УПРАВЛЕНИЕ</dc:title>
</cp:coreProperties>
</file>