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ФИНАНСОВОЕ УПРА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 ГОРОДА АЧИНС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179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5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 </w:t>
            </w:r>
            <w:r>
              <w:rPr>
                <w:sz w:val="28"/>
                <w:szCs w:val="28"/>
              </w:rPr>
              <w:t>09-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1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дополнений в приказ финансового управления администрации города Ач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24 № 89-о                          «О наделении полномочиями по администрированию доходов бюджета города Ачин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финансов Российской Федерации                             от 10.06.2024 № 85н (с изменениями и дополнениями) внести изменения </w:t>
        <w:br/>
        <w:t>в приложение № 1 приказа финансового управления администрации города Ачинска от 17.12.2024 № 89-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 строки  11.0  дополнить строкой  11.1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666"/>
        <w:gridCol w:w="3118"/>
        <w:gridCol w:w="510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2 25116 04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округов (на развитие инфраструктуры муниципальных молодежных центров)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 строки  32.0  дополнить строкой  32.1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666"/>
        <w:gridCol w:w="3118"/>
        <w:gridCol w:w="510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2 29999 04 7505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чие субсидии бюджетам городских округов (на проведение комплексных кадастровых работ) 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 строки  72.0  дополнить строкой  72.1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666"/>
        <w:gridCol w:w="3118"/>
        <w:gridCol w:w="510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02 49999 04 1024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межбюджетные трансферты бюджетам городских округов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.о. руководителя  финансового управ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Ачинска </w:t>
        <w:tab/>
        <w:tab/>
        <w:t xml:space="preserve">                                                Е.А. Глоба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В дело №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8:00Z</dcterms:created>
  <dc:creator>1</dc:creator>
  <dc:description/>
  <cp:keywords/>
  <dc:language>en-US</dc:language>
  <cp:lastModifiedBy>Гарипова Надежда</cp:lastModifiedBy>
  <cp:lastPrinted>2025-01-22T15:24:00Z</cp:lastPrinted>
  <dcterms:modified xsi:type="dcterms:W3CDTF">2025-01-27T07:18:00Z</dcterms:modified>
  <cp:revision>426</cp:revision>
  <dc:subject/>
  <dc:title>ФИНАНСОВОЕ УПРАВЛЕНИЕ</dc:title>
</cp:coreProperties>
</file>