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2-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каз финансового управления 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89-о                          «О наделении полномочиями по администрированию доходов бюджета города Ач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финансов Российской Федерации                             от 10.06.2024 № 85н (с изменениями и дополнениями) внести изменения </w:t>
        <w:br/>
        <w:t>в приложение № 1 приказа финансового управления администрации города Ачинска от 17.12.2024 № 89-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46.1 дополнить строкой  46.2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911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)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46.2  дополнить строкой  46.3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50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74.0  дополнить строкой  74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49999 04 5559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(на оснащение предметных кабинетов общеобразовательных организаций средствами обучения и воспитания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руководителя  финансового управ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  <w:tab/>
        <w:tab/>
        <w:t xml:space="preserve">                                                Е.А. Глоб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дело №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1</dc:creator>
  <dc:description/>
  <cp:keywords/>
  <dc:language>en-US</dc:language>
  <cp:lastModifiedBy>Гарипова Надежда</cp:lastModifiedBy>
  <cp:lastPrinted>2025-01-22T15:24:00Z</cp:lastPrinted>
  <dcterms:modified xsi:type="dcterms:W3CDTF">2025-02-03T03:38:00Z</dcterms:modified>
  <cp:revision>427</cp:revision>
  <dc:subject/>
  <dc:title>ФИНАНСОВОЕ УПРАВЛЕНИЕ</dc:title>
</cp:coreProperties>
</file>