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36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каз финансового управления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89-о                          «О наделении полномочиями по администрированию доходов бюджета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оссийской Федерации                             от 10.06.2024 № 85н (с изменениями и дополнениями) внести изменения </w:t>
        <w:br/>
        <w:t>в приложение № 1 приказа финансового управления администрации города Ачинска от 17.12.2024 № 89-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4 дополнить строкой  31.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2976"/>
        <w:gridCol w:w="51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48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поддержку творческих фестивалей и конкурсов, в том числе для детей и молодежи для постоянно действующих коллективов самодеятельного художественного творчества Красноярского края (любительских творческих коллективов)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Е.А. Глоб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дело №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Гарипова Надежда</cp:lastModifiedBy>
  <cp:lastPrinted>2025-04-09T16:55:00Z</cp:lastPrinted>
  <dcterms:modified xsi:type="dcterms:W3CDTF">2025-04-18T02:18:00Z</dcterms:modified>
  <cp:revision>439</cp:revision>
  <dc:subject/>
  <dc:title>ФИНАНСОВОЕ УПРАВЛЕНИЕ</dc:title>
</cp:coreProperties>
</file>