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98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овосибирский, дом 47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35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2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зановой, дом 47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генева, дом 1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ем заявок осуществляется в рабочие дни с 27.06.2024  по 05.08.202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 состоится 09.08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6-14T09:14:00Z</dcterms:modified>
  <cp:revision>65</cp:revision>
  <dc:subject/>
  <dc:title>Аукцион, намеченный на 06 апреля 2009 г</dc:title>
</cp:coreProperties>
</file>