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двух ЛЭП-10 кВ, КТП 10/0,4 кВ, двух ЛЭП-0,4 кВ в составе объекта: «Строительство двух ЛЭП-10 кВ, КТП 10/0,4 кВ, двух ЛЭП-0,4 кВ для электроснабжения объекта, расположенного по адресу: Красноярский край, г. Ачинск, ул. Голубева, 8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7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 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 ± 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двух ЛЭП-10 кВ, КТП 10/0,4 кВ, двух ЛЭП-0,4 кВ в составе объекта: «Строительство двух ЛЭП-10 кВ, КТП 10/0,4 кВ, двух ЛЭП-0,4 кВ для электроснабжения объекта, расположенного по адресу: Красноярский край, г. Ачинск, ул. Голубева, 8», площадью 1388 кв.м, в границах земельного участка 24:43:0126013:1001 и в границах кадастрового квартала 24:43:0126013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56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40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56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37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53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24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61.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22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60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17.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64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10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80.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08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76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77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83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73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84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73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85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73.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401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71.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428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68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429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83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404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86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404.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90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400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90.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99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83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402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83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402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78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95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79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87.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83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91.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17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70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19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67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27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64.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28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65.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39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356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40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95190"/>
                  <wp:effectExtent l="0" t="0" r="0" b="0"/>
                  <wp:docPr id="1" name="358e4f91-a85f-4818-8a0f-b4a70b3234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58e4f91-a85f-4818-8a0f-b4a70b3234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6788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9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43:01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0" cy="14668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Дата 26.07.2023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8:00Z</dcterms:created>
  <dc:creator>Ябров Алексей</dc:creator>
  <dc:description/>
  <cp:keywords/>
  <dc:language>en-US</dc:language>
  <cp:lastModifiedBy>Степанова Анастасия Андреевна</cp:lastModifiedBy>
  <dcterms:modified xsi:type="dcterms:W3CDTF">2023-07-26T09:58:00Z</dcterms:modified>
  <cp:revision>2</cp:revision>
  <dc:subject/>
  <dc:title>МИ-Сервис: Карта-план</dc:title>
</cp:coreProperties>
</file>