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ЛЭП-0,4 кВ в составе объекта: «Строительство ЛЭП-0,4 кВ для электроснабжения объекта, расположенного по адресу: Красноярский край, г. Ачинск, ул. 9 Января, 19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 ± 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ЛЭП-0,4 кВ в составе объекта: «Строительство ЛЭП-0,4 кВ для электроснабжения объекта, расположенного по адресу: Красноярский край, г. Ачинск, ул. 9 Января, 19», площадью 769 кв.м, в границах земельного участка 24:43:0127009:14  и в границах кадастрового квартала  24:43:0127009, сроком на 10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598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71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600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81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59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81.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596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79.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595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79.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595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75.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55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78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535.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18.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473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21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474.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28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462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29.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461.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17.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532.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14.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551.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74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575.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72.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598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71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161280"/>
                  <wp:effectExtent l="0" t="0" r="0" b="0"/>
                  <wp:docPr id="1" name="1734cbd4-913d-443e-a8e7-04b796221b2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34cbd4-913d-443e-a8e7-04b796221b2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100" r="-6" b="2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16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43:01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1650" cy="12636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Дата 17.03.2023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1:00Z</dcterms:created>
  <dc:creator>Ябров Алексей</dc:creator>
  <dc:description/>
  <cp:keywords/>
  <dc:language>en-US</dc:language>
  <cp:lastModifiedBy>Степанова Анастасия Андреевна</cp:lastModifiedBy>
  <dcterms:modified xsi:type="dcterms:W3CDTF">2023-03-17T07:35:00Z</dcterms:modified>
  <cp:revision>5</cp:revision>
  <dc:subject/>
  <dc:title>МИ-Сервис: Карта-план</dc:title>
</cp:coreProperties>
</file>