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ЕРЕЧЕНЬ МУНИЦИПАЛЬНОГО ИМУЩЕСТВА,</w:t>
      </w:r>
    </w:p>
    <w:p>
      <w:pPr>
        <w:pStyle w:val="Normal"/>
        <w:autoSpaceDE w:val="false"/>
        <w:jc w:val="center"/>
        <w:rPr/>
      </w:pPr>
      <w:r>
        <w:rPr>
          <w:bCs/>
          <w:spacing w:val="0"/>
          <w:sz w:val="28"/>
          <w:szCs w:val="28"/>
        </w:rPr>
        <w:t>ПОДЛЕЖАЩЕГО ПРИВАТИЗАЦИИ В 2025 ГОДУ</w:t>
      </w:r>
    </w:p>
    <w:p>
      <w:pPr>
        <w:pStyle w:val="Normal"/>
        <w:autoSpaceDE w:val="false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Пустующие помещения)</w:t>
      </w:r>
    </w:p>
    <w:p>
      <w:pPr>
        <w:pStyle w:val="Normal"/>
        <w:autoSpaceDE w:val="false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8"/>
        <w:gridCol w:w="4045"/>
        <w:gridCol w:w="1475"/>
        <w:gridCol w:w="1468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площадь помещений, зданий,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земельных участков, кв.м.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ул. Горная, д. 2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5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пр. Лапенкова,  зд. 5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р.п. Мазульский, ул. Нагорная, д. 6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58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ые помещ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г. Ачинск, р.п. Мазульский, ул.  Чернявского  (ул. Ленина), 4, пом. 1, 4, 5,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завершенный строительством объект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Новопристанская, н/с 2 (лит. В1-86,5 кв.м.; лит В - 2201 кв.м.; лит В2 - 144 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 43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  <w:highlight w:val="yellow"/>
              </w:rPr>
            </w:pPr>
            <w:r>
              <w:rPr>
                <w:spacing w:val="0"/>
                <w:sz w:val="18"/>
                <w:szCs w:val="18"/>
              </w:rPr>
              <w:t>г. Ачинск,  ул. 1-я Пригородная, строения 16А (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 98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</w:rPr>
              <w:t>28 898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Пешеходная, д.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7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Пузановой, д. 4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9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Нежилое  здание  (гаражный  бокс)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г. Ачинск, общество № 37, бокс №  8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Трактовая,  зд.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 13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 389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г. Ачинск, ул. Фрунзе, д. 58 (лит. В2 – 108,3 кв.м, лит. В1 – 61,5 кв.м, лит. В3-В6 – 651,7 кв.м,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2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 807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Южная Промзона,  квартал XIII, строение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 48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 14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ъекты незавершенного строительства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тер. Южная Промзона,  квартал 3, строение 4 (лит.  № 4 – 222,5 кв.м, лит. В6 – 1680,0 кв.м,  лит. В7 – 483,6 кв.м,    лит. В – 81,9 кв.м, лит. № 2 – 1957,2  кв.м, лит. В2 В3 – 87,5 кв.м, лит. № 3 – 1569,0 кв.м, лит. В4 – 10512,4 кв.м, лит. №1 –1860,1 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 45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 720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завершенный строительством объект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Южная Промзона,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квартал IX, строение №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 61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 812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подстанции S 1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Южная Промзона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ал II, строения 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98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ооружение  в составе: нежилого кирпичного здания, 4-х силосных железобетонных банок с верхней распределительной галереей, лит. В51, в том числе основное здание литер В51, с земельным участком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. Ачинск, Южная Промзона, 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ал 1, строения 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233,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 159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Пузановой, д.4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7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Дзержинского,  зд.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9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ые здания с земельным участком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. Ачинск, ул. Урицкого, зд. 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57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Нежилое здание с земельным участком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г. Ачинск, 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езд  Тептятский №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03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Нежилое здание с земельным участком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г. Ачинск, 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. Лапенкова, строение 3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0</w:t>
            </w:r>
          </w:p>
        </w:tc>
      </w:tr>
    </w:tbl>
    <w:p>
      <w:pPr>
        <w:pStyle w:val="Normal"/>
        <w:autoSpaceDE w:val="false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0"/>
          <w:sz w:val="28"/>
          <w:szCs w:val="28"/>
        </w:rPr>
        <w:tab/>
      </w:r>
      <w:r>
        <w:rPr/>
        <w:t>Перечень пустующих помещений по состоянию на 20.01.2025</w:t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5233"/>
        <w:gridCol w:w="1984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№ </w:t>
            </w:r>
            <w:r>
              <w:rPr>
                <w:spacing w:val="0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именование объекта недвижимости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Адрес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бщая площадь помещений/ зданий, кв.м.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 здание 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чинск, микрорайон Авиатор, здание 65Б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7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ул. Кирова дом 42,  пом. 6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7,6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2-й м-он Привокзального,  д. 11,  пом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1,6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3 м-он Привокзального р-на, д. 1 часть пом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0,5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микрорайон 3, д. 22, пом. 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0,5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микрорайон 3, д. 22, пом.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3,2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микрорайон 3, д. 22, пом.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1,3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ежилое поме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. Ачинск, микрорайон 2, д. 2, част. пом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22,0</w:t>
            </w:r>
          </w:p>
        </w:tc>
      </w:tr>
    </w:tbl>
    <w:p>
      <w:pPr>
        <w:pStyle w:val="Normal"/>
        <w:autoSpaceDE w:val="false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tabs>
          <w:tab w:val="clear" w:pos="708"/>
          <w:tab w:val="left" w:pos="2893" w:leader="none"/>
        </w:tabs>
        <w:rPr>
          <w:spacing w:val="0"/>
          <w:sz w:val="20"/>
        </w:rPr>
      </w:pPr>
      <w:r>
        <w:rPr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20"/>
      <w:sz w:val="24"/>
    </w:rPr>
  </w:style>
  <w:style w:type="character" w:styleId="Style16">
    <w:name w:val="Нижний колонтитул Знак"/>
    <w:qFormat/>
    <w:rPr>
      <w:spacing w:val="-20"/>
      <w:sz w:val="24"/>
    </w:rPr>
  </w:style>
  <w:style w:type="character" w:styleId="Style1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00Z</dcterms:created>
  <dc:creator>Зина</dc:creator>
  <dc:description/>
  <dc:language>en-US</dc:language>
  <cp:lastModifiedBy>user</cp:lastModifiedBy>
  <cp:lastPrinted>2023-11-14T11:24:00Z</cp:lastPrinted>
  <dcterms:modified xsi:type="dcterms:W3CDTF">2025-01-20T09:54:00Z</dcterms:modified>
  <cp:revision>2</cp:revision>
  <dc:subject/>
  <dc:title>Приложение № 1</dc:title>
</cp:coreProperties>
</file>