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0,4 кВ в составе объекта: «Строительство ЛЭП-0,4 кВ, для электроснабжения объекта по адресу: Красноярский край, г. Ачинск, Юго-Восточный район, возле дома № 5,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бокс № 6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4613"/>
        <w:gridCol w:w="4710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 ± 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, для электроснабжения объекта по адресу: Красноярский край, г. Ачинск, Юго-Восточный район, возле дома № 5, бокс № 6», площадью 751 кв.м, в границах земельного участка 24:43:0126001:33 и в границах кадастровых кварталов 24:43:0126001, 24:43:0126003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2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6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9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5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95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20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7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29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1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24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1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9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7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6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4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89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40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86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22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4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0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90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75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7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64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8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67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4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68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6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68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06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73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875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2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01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8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22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9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40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80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48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86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78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3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982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16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6fde71dc-0e69-415f-b7a0-0e01d71a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fde71dc-0e69-415f-b7a0-0e01d71a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06.03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6:00Z</dcterms:created>
  <dc:creator>Ябров Алексей</dc:creator>
  <dc:description/>
  <cp:keywords/>
  <dc:language>en-US</dc:language>
  <cp:lastModifiedBy>Степанова Анастасия Андреевна</cp:lastModifiedBy>
  <cp:lastPrinted>2023-03-06T15:01:00Z</cp:lastPrinted>
  <dcterms:modified xsi:type="dcterms:W3CDTF">2023-03-06T08:01:00Z</dcterms:modified>
  <cp:revision>4</cp:revision>
  <dc:subject/>
  <dc:title>МИ-Сервис: Карта-план</dc:title>
</cp:coreProperties>
</file>