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1.10.2023 Сообщение о внесении изменений в решение 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Ачинска от 26.10.2023 № 4190-р внесены изменения в распоряжение администрации города Ачинска от 16.08.2023 № 3257-р «Об установлении публичного сервитута в целях размещения объекта электросетевого хозяйства для электроснабжения объекта, расположенного в г. Ачинске, ш. Красноярское, 12»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1134" w:right="567" w:gutter="0" w:header="0" w:top="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4:00Z</dcterms:created>
  <dc:creator>Ябров Алексей</dc:creator>
  <dc:description/>
  <dc:language>en-US</dc:language>
  <cp:lastModifiedBy>Bogdanova_L</cp:lastModifiedBy>
  <cp:lastPrinted>2023-03-06T15:01:00Z</cp:lastPrinted>
  <dcterms:modified xsi:type="dcterms:W3CDTF">2023-10-31T08:34:00Z</dcterms:modified>
  <cp:revision>2</cp:revision>
  <dc:subject/>
  <dc:title>МИ-Сервис: Карта-план</dc:title>
</cp:coreProperties>
</file>