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8 октября 2024 г.</w:t>
      </w:r>
    </w:p>
    <w:p>
      <w:pPr>
        <w:pStyle w:val="Normal"/>
        <w:jc w:val="center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отмене  проведения открытого конкурса по отбору управляющей организ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управления многоквартирными  домам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п.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чинск, ул. Высокогор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.Ачинск, ул. Высокогорн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.Ачинск, ул. Высокогорная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.Ачинск, ул. Высокогорная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ивокзальная, дом 4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Информация размещена на официальном Интернет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9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8T04:44:00Z</dcterms:modified>
  <cp:revision>3</cp:revision>
  <dc:subject/>
  <dc:title>Аукцион, намеченный на 06 апреля 2009 г</dc:title>
</cp:coreProperties>
</file>