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25 июня  2024 года, согласно распоряжению администрации города Ачинска от 27.04.2024 № 1514-р, 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ул. Льва Толстого, во дворе жилого дома 20 с кадастровым номером 24:43:0102019:465, расположенного по адресу:  Российская Федерация, Красноярский край, г. Ачинск, ул. Льва Толстого, участок расположен во дворе жилого дома 20,  площадью  66  кв.м., с разрешенным использованием «размещение гаражей для собственных нужд» протоколом от 25.06.2024 года признан состоявш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заключается с победителем электронного аукциона – Погумирским Павлом Петровиче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4:00Z</dcterms:created>
  <dc:creator>Yaroshenko_T</dc:creator>
  <dc:description/>
  <dc:language>en-US</dc:language>
  <cp:lastModifiedBy>Sidorova_I</cp:lastModifiedBy>
  <dcterms:modified xsi:type="dcterms:W3CDTF">2024-06-25T06:24:00Z</dcterms:modified>
  <cp:revision>2</cp:revision>
  <dc:subject/>
  <dc:title/>
</cp:coreProperties>
</file>