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строительства и эксплуатации ВЛ-0,4 кВ в составе объекта: «Строительство ЛЭП-0,4 кВ для электроснабжения объекта, расположенного по адресу: Красноярский край, г.Ачинск, гаражное общество ОКЭ №6, гараж № 31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7"/>
        <w:gridCol w:w="412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 ± 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строительства и эксплуатации ВЛ-0,4 кВ в составе объекта: «Строительство ЛЭП-0,4 кВ для электроснабжения объекта, расположенного по адресу: Красноярский край, г.Ачинск, гаражное общество ОКЭ №6, гараж № 31», площадью 434 кв.м, в границах земельных участков 24:43:0104010:5, 24:43:0000000:55914, 24:43:0104010:60 и в границах кадастрового квартала 24:43:0104010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29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81.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28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80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25.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81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23.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66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02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64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398.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62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00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25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04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23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16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22.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28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14.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30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17.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30.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18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17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26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0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27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02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60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26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62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29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81.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448175"/>
                  <wp:effectExtent l="0" t="0" r="0" b="0"/>
                  <wp:docPr id="1" name="2643cc5d-cd4f-4a9c-ad5e-b9e612c2ef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643cc5d-cd4f-4a9c-ad5e-b9e612c2ef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11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7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43:01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0" cy="14668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Дата 10.08.2023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48:00Z</dcterms:created>
  <dc:creator>Ябров Алексей</dc:creator>
  <dc:description/>
  <dc:language>en-US</dc:language>
  <cp:lastModifiedBy>Muzalevskaya_O</cp:lastModifiedBy>
  <cp:lastPrinted>2023-08-10T12:26:00Z</cp:lastPrinted>
  <dcterms:modified xsi:type="dcterms:W3CDTF">2023-09-01T03:48:00Z</dcterms:modified>
  <cp:revision>2</cp:revision>
  <dc:subject/>
  <dc:title>МИ-Сервис: Карта-план</dc:title>
</cp:coreProperties>
</file>