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Ачинск, 4 мкр. Привокзального района, возле дома 3, гараж 4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 ± 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Ачинск, 4 мкр. Привокзального района, возле дома 3, гараж 4», площадью 1118 кв.м, в границах земельных участков 24:43:0107008:16, 24:43:0107008:17 и в границах кадастрового квартала 24:43:0107008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6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60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9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62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5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68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65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62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55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3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58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08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05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08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87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01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82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86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70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4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64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67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62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44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47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30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39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03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85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11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96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14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05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13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06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698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85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29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33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46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44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69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58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5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60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88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67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03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78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12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85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812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06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776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60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907915"/>
                  <wp:effectExtent l="0" t="0" r="0" b="0"/>
                  <wp:docPr id="1" name="6744d134-df1a-4bce-9927-e100d372b9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44d134-df1a-4bce-9927-e100d372b9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453" r="-6" b="6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90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11.08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4:00Z</dcterms:created>
  <dc:creator>Ябров Алексей</dc:creator>
  <dc:description/>
  <dc:language>en-US</dc:language>
  <cp:lastModifiedBy>Muzalevskaya_O</cp:lastModifiedBy>
  <cp:lastPrinted>2023-09-01T17:03:00Z</cp:lastPrinted>
  <dcterms:modified xsi:type="dcterms:W3CDTF">2023-09-01T10:04:00Z</dcterms:modified>
  <cp:revision>2</cp:revision>
  <dc:subject/>
  <dc:title>МИ-Сервис: Карта-план</dc:title>
</cp:coreProperties>
</file>