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Ачинск, тер. ГСК 21, участок расположен юго-западнее гаража №593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Ач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± 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Ачинск, тер. ГСК 21, участок расположен юго-западнее гаража №593», площадью 543 кв.м, в границах земельных участков 24:43:0126017:574, 24:43:0126017:581, и в границах кадастрового квартала 24:43:0126017, сроком на 10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73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0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5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7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4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5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6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5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5.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6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207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7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206.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8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200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98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204.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02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8.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09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0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602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6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96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6.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97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202.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7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7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2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8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1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3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7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1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4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9.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2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90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1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9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0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7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84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7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77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2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68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9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49.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5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27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8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23.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20.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27.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3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35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9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34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69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38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2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38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1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43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5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49.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81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65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6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173.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570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038090"/>
                  <wp:effectExtent l="0" t="0" r="0" b="0"/>
                  <wp:docPr id="1" name="579b94b1-0595-4508-969c-3209ffa59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9b94b1-0595-4508-969c-3209ffa59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43:0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уемая граница объекта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2625" cy="13068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Дата 14.08.2023 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58:00Z</dcterms:created>
  <dc:creator>Ябров Алексей</dc:creator>
  <dc:description/>
  <dc:language>en-US</dc:language>
  <cp:lastModifiedBy>Muzalevskaya_O</cp:lastModifiedBy>
  <dcterms:modified xsi:type="dcterms:W3CDTF">2023-09-01T00:58:00Z</dcterms:modified>
  <cp:revision>2</cp:revision>
  <dc:subject/>
  <dc:title>МИ-Сервис: Карта-план</dc:title>
</cp:coreProperties>
</file>