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3794"/>
        <w:gridCol w:w="2693"/>
      </w:tblGrid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           4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узановой, д. 4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09019:85 24:43:0109019:23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5 августа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05 сентября 202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8 сентября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8-02T05:04:00Z</dcterms:modified>
  <cp:revision>33</cp:revision>
  <dc:subject/>
  <dc:title>Аукцион, намеченный на 06 апреля 2009 г</dc:title>
</cp:coreProperties>
</file>