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публичного предложения - 10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3827"/>
        <w:gridCol w:w="1985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X, строение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266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34002:35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 квартал XIII, строени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34001:430 24:43:0134001:14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п. Мазульский, ул. Нагорная д. 6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1939 24:43:0201010:7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здания (производственная баз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24703 24:43:0000000:24705 24:43:0102009:55 24:43:0102009:5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Ачинск, ул. Тракто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15010:186 24:43:0115010:15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Ачинск, ул. Тракто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15010:600 24:43:0115010:60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Ачинск, пр. Лапенко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. 5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 здание (Гаражный бокс)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общество № 37, бокс №  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узаново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4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           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Ачинск, ул. Пузаново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9019:85 24:43:0109019:2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Начало приема заявок  с </w:t>
      </w:r>
      <w:r>
        <w:rPr>
          <w:b/>
        </w:rPr>
        <w:t>14:00 часов (10:00 часов мск.) 24.11.2023</w:t>
      </w:r>
      <w:r>
        <w:rPr/>
        <w:t xml:space="preserve"> последний  день  приема  заявок  на  участие  в продаже </w:t>
      </w:r>
      <w:r>
        <w:rPr>
          <w:b/>
        </w:rPr>
        <w:t xml:space="preserve">25.12.2023 до 17:00 часов (13:00 часов мск.) </w:t>
      </w:r>
      <w:r>
        <w:rPr/>
        <w:t xml:space="preserve">по местному времени часового пояса города Ачинска.  Дата определения участников аукциона – в </w:t>
      </w:r>
      <w:r>
        <w:rPr>
          <w:b/>
        </w:rPr>
        <w:t>14:00 часов              (10:00 часов мск.) 27.12.2023</w:t>
      </w:r>
      <w:r>
        <w:rPr/>
        <w:t xml:space="preserve"> по местному времени часового пояса города Ачинс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ата, время и место проведения аукциона: </w:t>
      </w:r>
      <w:r>
        <w:rPr>
          <w:b/>
        </w:rPr>
        <w:t>29.12.2023</w:t>
      </w:r>
      <w:r>
        <w:rPr/>
        <w:t xml:space="preserve"> </w:t>
      </w:r>
      <w:r>
        <w:rPr>
          <w:b/>
        </w:rPr>
        <w:t xml:space="preserve">в 14:00 часов (10:00 часов мск.) </w:t>
      </w:r>
      <w:r>
        <w:rPr/>
        <w:t xml:space="preserve"> по местному времени часового пояса города Ачинска, на электронной площадке «РТС-тендер»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1-23T06:45:00Z</dcterms:modified>
  <cp:revision>51</cp:revision>
  <dc:subject/>
  <dc:title>Аукцион, намеченный на 06 апреля 2009 г</dc:title>
</cp:coreProperties>
</file>