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2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роленко, дом  3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2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асного Октября, дом  3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рупской, дом  2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устарная, дом  1 д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10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4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53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ом  55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2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1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рмонтова, дом  3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итейная, дом  5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абережная, дом  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7.06.2024  по 05.08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9.08.202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14T08:12:00Z</dcterms:modified>
  <cp:revision>64</cp:revision>
  <dc:subject/>
  <dc:title>Аукцион, намеченный на 06 апреля 2009 г</dc:title>
</cp:coreProperties>
</file>