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5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, 6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. Промзона, кв-л 1, стр. 10Б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7.06.2024  по 06.08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2.08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7T03:28:00Z</dcterms:modified>
  <cp:revision>66</cp:revision>
  <dc:subject/>
  <dc:title>Аукцион, намеченный на 06 апреля 2009 г</dc:title>
</cp:coreProperties>
</file>