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rPr>
          <w:sz w:val="28"/>
          <w:szCs w:val="28"/>
        </w:rPr>
        <w:t>08.10.2024 Сообщение о возможном установлении публичного сервитута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ом по управлению муниципальным имуществом администрации города Ачинска рассматривается ходатайство АО «КрасЭКо» об установлении публичного сервитута строительства и эксплуатации ЛЭП-0,4кВ в составе объекта: «Строительство ЛЭП-0,4кВ для электроснабжения объекта, расположенного по адресу: Красноярский край, г. Ачинск, гаражно-строительный кооп. 38, гараж 2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ый сервитут устанавливается сроком на 49 лет в отношении земельных участков с кадастровыми номерами 24:43:0000000:89 (Красноярский край, г. Ачинск), 24:43:0000000:32210 (Красноярский край, город Ачинск, проезд Тептятский) и земель в границах кадастровых кварталов 24:43:0115006 и 24:43:0115008 государственной неразграниченной собственности, общей площадью 652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КУМИ администрации города Ачинска по адресу: Красноярский край, г. Ачинск, ул. Свердлова, зд. 17, 5 этаж, кабинет 8, тел. (39151) 6-13-70, 6-13-75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одачи заявлений: по 22.10.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заинтересованных лиц для ознакомления с поступившим ходатайством об установлении публичного сервитута по предварительной записи по телефону: понедельник-пятница с 09-00 час. до 17-00 час., обед с 12-00 час. до 13-00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поступившем ходатайстве об установлении публичного сервитута размещено в газете «Ачинская газета», на официальном сайте https://achinsk.gosuslugi.ru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: Графическое описание местоположения границ публичного сервитута</w:t>
      </w:r>
    </w:p>
    <w:p>
      <w:pPr>
        <w:pStyle w:val="Normal"/>
        <w:spacing w:before="60" w:after="0"/>
        <w:jc w:val="center"/>
        <w:rPr/>
      </w:pPr>
      <w:r>
        <w:rPr/>
        <w:t>ГРАФИЧЕСКОЕ ОПИСАНИЕ</w:t>
      </w:r>
    </w:p>
    <w:p>
      <w:pPr>
        <w:pStyle w:val="Normal"/>
        <w:spacing w:before="0" w:after="30"/>
        <w:ind w:left="993" w:right="1694" w:hanging="0"/>
        <w:jc w:val="center"/>
        <w:rPr/>
      </w:pPr>
      <w:r>
        <w:rPr/>
        <w:t>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</w:t>
      </w:r>
    </w:p>
    <w:p>
      <w:pPr>
        <w:pStyle w:val="Normal"/>
        <w:spacing w:before="40" w:after="40"/>
        <w:jc w:val="center"/>
        <w:rPr>
          <w:u w:val="single"/>
        </w:rPr>
      </w:pPr>
      <w:r>
        <w:rPr>
          <w:u w:val="single"/>
        </w:rPr>
        <w:t>Публичный сервитут в целях строительства и эксплуатации ЛЭП-0,4 кВ в составе объекта: «Строительство ЛЭП-0,4 кВ для электроснабжения объекта, расположенного по адресу: Красноярский край, г. Ачинск, гаражно-строительный кооп. 38, гараж 2В»</w:t>
      </w:r>
    </w:p>
    <w:p>
      <w:pPr>
        <w:pStyle w:val="Normal"/>
        <w:spacing w:before="0" w:after="120"/>
        <w:jc w:val="center"/>
        <w:rPr>
          <w:sz w:val="14"/>
        </w:rPr>
      </w:pPr>
      <w:r>
        <w:rPr>
          <w:sz w:val="1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jc w:val="center"/>
        <w:rPr/>
      </w:pPr>
      <w:r>
        <w:rPr/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6"/>
        <w:gridCol w:w="5197"/>
        <w:gridCol w:w="4126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N п/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объект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Ачинск 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± величина погрешности определения площади (P ± ∆P), м²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 ± 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характеристики объект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публичный сервитут на основании ходатайства акционерного общества «Красноярская региональная энергетическая компания» (660049, Красноярский край, город Красноярск, Мира проспект, дом 10, пом. 55, ОГРН 1152468001773, ИНН 2460087269) в целях строительства и эксплуатации ЛЭП-0,4 кВ в составе объекта: «Строительство ЛЭП-0,4 кВ для электроснабжения объекта, расположенного по адресу: Красноярский край, г. Ачинск, гаражно-строительный кооп. 38, гараж 2В», площадью 652 кв.м, в границах земельных участков 24:43:0115004:26 (входит в единое землепользование 24:43:0000000:89), 24:43:0115006:23 (входит в единое землепользование 24:43:0000000:89), 24:43:0115006:67 (входит в единое землепользование 24:43:0000000:89), 24:43:0000000:32210 и в границах кадастровых кварталов 24:43:0115006, 24:43:0115008, сроком на 49 лет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35"/>
        <w:gridCol w:w="1351"/>
        <w:gridCol w:w="1351"/>
        <w:gridCol w:w="2128"/>
        <w:gridCol w:w="2124"/>
        <w:gridCol w:w="1890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-166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7069.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671.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7064.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676.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7056.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668.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7030.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682.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7010.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677.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6984.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701.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6950.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740.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6947.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737.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6949.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735.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6952.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732.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6954.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729.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6957.7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725.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6960.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722.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6963.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719.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6963.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719.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6965.9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716.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6969.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712.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6972.7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708.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6976.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704.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6978.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702.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6981.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698.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6984.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695.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6985.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696.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6987.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693.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6987.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692.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7004.4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678.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7009.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673.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7030.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678.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7057.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663.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7063.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665.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7069.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671.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-166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хема расположения границ публичного сервиту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270" cy="4836160"/>
                  <wp:effectExtent l="0" t="0" r="0" b="0"/>
                  <wp:docPr id="1" name="c7dd4001-2209-4cb8-bbb5-3e46ad003ab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7dd4001-2209-4cb8-bbb5-3e46ad003ab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39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483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0" w:name="KP_PLAN_PAGE"/>
            <w:r>
              <w:rPr/>
              <w:t>Масштаб 1:1500</w:t>
            </w:r>
            <w:bookmarkEnd w:id="0"/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Используемые условные знаки и обозначения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36"/>
        <w:gridCol w:w="935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38125"/>
                  <wp:effectExtent l="0" t="0" r="0" b="0"/>
                  <wp:docPr id="2" name="930542e6-579e-4ae3-9792-4beb091012f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30542e6-579e-4ae3-9792-4beb091012f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ная точка границы публичного сервитута</w:t>
            </w:r>
          </w:p>
        </w:tc>
      </w:tr>
      <w:tr>
        <w:trPr>
          <w:trHeight w:val="3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28600"/>
                  <wp:effectExtent l="0" t="0" r="0" b="0"/>
                  <wp:docPr id="3" name="64fa351b-31aa-4407-b436-c0567d635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64fa351b-31aa-4407-b436-c0567d635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номеров характерных точек границы публичного сервитут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38125"/>
                  <wp:effectExtent l="0" t="0" r="0" b="0"/>
                  <wp:docPr id="4" name="63b8bb2b-3dd4-4904-b8e4-8be0fcf2689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63b8bb2b-3dd4-4904-b8e4-8be0fcf2689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публичного сервитута</w:t>
            </w:r>
          </w:p>
        </w:tc>
      </w:tr>
      <w:tr>
        <w:trPr>
          <w:trHeight w:val="4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8430</wp:posOffset>
                      </wp:positionV>
                      <wp:extent cx="429260" cy="1270"/>
                      <wp:effectExtent l="635" t="9525" r="63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6542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05pt;margin-top:10.9pt;width:33.75pt;height:0.05pt" type="_x0000_t32">
                      <v:stroke color="#365422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1115</wp:posOffset>
                      </wp:positionV>
                      <wp:extent cx="523875" cy="219710"/>
                      <wp:effectExtent l="2540" t="1905" r="127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2.45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кадастрового квартала</w:t>
            </w:r>
          </w:p>
        </w:tc>
      </w:tr>
      <w:tr>
        <w:trPr>
          <w:trHeight w:val="3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i/>
                <w:i/>
                <w:color w:val="36542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350</wp:posOffset>
                      </wp:positionV>
                      <wp:extent cx="523875" cy="200025"/>
                      <wp:effectExtent l="2540" t="2540" r="127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0.5pt;width:41.2pt;height:15.7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color w:val="365422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365422"/>
                <w:sz w:val="18"/>
                <w:szCs w:val="18"/>
              </w:rPr>
              <w:t>24:43:011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кадастрового квартал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47015"/>
                  <wp:effectExtent l="0" t="0" r="0" b="0"/>
                  <wp:docPr id="8" name="ac1d473e-26de-42fa-8c3c-f91589aa6f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c1d473e-26de-42fa-8c3c-f91589aa6f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>
          <w:trHeight w:val="46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28600"/>
                  <wp:effectExtent l="0" t="0" r="0" b="0"/>
                  <wp:docPr id="9" name="38482852-7db5-44f8-9664-8128ef92e6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38482852-7db5-44f8-9664-8128ef92e6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кадастрового номера земельного участка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523875" cy="219710"/>
                      <wp:effectExtent l="2540" t="1905" r="127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3.6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4145</wp:posOffset>
                      </wp:positionV>
                      <wp:extent cx="429260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11.35pt;width:33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уемая граница объекта капиталь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Дата 23.09.2024 г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3:26:00Z</dcterms:created>
  <dc:creator>Ябров Алексей</dc:creator>
  <dc:description/>
  <dc:language>en-US</dc:language>
  <cp:lastModifiedBy>Muzalevskaya_O</cp:lastModifiedBy>
  <dcterms:modified xsi:type="dcterms:W3CDTF">2024-10-07T03:26:00Z</dcterms:modified>
  <cp:revision>2</cp:revision>
  <dc:subject/>
  <dc:title>МИ-Сервис: Карта-план</dc:title>
</cp:coreProperties>
</file>