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9 лот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3"/>
        <w:gridCol w:w="4360"/>
        <w:gridCol w:w="1984"/>
      </w:tblGrid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ые здания (производственная баз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000000:24703 24:43:0000000:24705 24:43:0102009:55 24:43:0102009:54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ая база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8037:11 24:43:0128037:13 24:43:0128037:12 24:43:0128037:10 24:43:0128038:6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15010:186 24:43:0115010:157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15010:600 24:43:0115010:608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пр. Лапенкова, зд. 5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 здание (Гаражный бокс)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общество № 37, бокс № 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           4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85 24:43:0109019:239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ешеходная, д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6:17 24:43:0126016: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02.02.2024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05.03.202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1.03.2024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2-01T09:07:00Z</dcterms:modified>
  <cp:revision>34</cp:revision>
  <dc:subject/>
  <dc:title>Аукцион, намеченный на 06 апреля 2009 г</dc:title>
</cp:coreProperties>
</file>