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8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0"/>
        <w:gridCol w:w="1134"/>
        <w:gridCol w:w="5918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л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авершенный строительством объект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5.02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.03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5.03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02T07:12:00Z</dcterms:modified>
  <cp:revision>37</cp:revision>
  <dc:subject/>
  <dc:title>Аукцион, намеченный на 06 апреля 2009 г</dc:title>
</cp:coreProperties>
</file>