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33 лот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3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Новосибирский, дом 49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рильская, дом 79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рильская, дом 83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рильская, дом 90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рджоникидзе, дом 11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рджоникидзе, дом 15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стровная, дом 1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, дом 1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, дом 13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, дом 20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 , дом 6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 , дом 8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тушинского, дом 1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тушинского, дом 1 а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евальная, дом 39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евальная, дом 40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евальная, дом 43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евальная, дом 44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евальная, дом 47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евальная, дом 48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евальная, дом 50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евальная, дом 52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шеходная, дом  21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, дом  29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, дом  34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, дом  7 б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фсоюзная, дом  1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фсоюзная, дом 12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фсоюзная, дом 17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фсоюзная, дом  3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фсоюзная, дом  45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фсоюзная, дом  5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фсоюзная, дом  8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torgi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gov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ru</w:t>
        </w:r>
      </w:hyperlink>
      <w:r>
        <w:rPr>
          <w:rFonts w:eastAsia="Calibri"/>
          <w:b/>
          <w:bCs/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>Прием заявок осуществляется в рабочие дни с 13.03.2024  по 15.04.2024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>Проведение конкурса состоится 22.04.2024</w:t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12:00Z</dcterms:created>
  <dc:creator>Nadya</dc:creator>
  <dc:description/>
  <dc:language>en-US</dc:language>
  <cp:lastModifiedBy>user</cp:lastModifiedBy>
  <cp:lastPrinted>2016-02-17T10:17:00Z</cp:lastPrinted>
  <dcterms:modified xsi:type="dcterms:W3CDTF">2024-03-12T02:12:00Z</dcterms:modified>
  <cp:revision>2</cp:revision>
  <dc:subject/>
  <dc:title>Аукцион, намеченный на 06 апреля 2009 г</dc:title>
</cp:coreProperties>
</file>