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4.08.2024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>.  Распоряжение администрации города Ачинска от 02.07.2024 № 2339-р «О проведении торгов на право заключения договоров аренды нежилогопомещения, расположенного по адресу: г. Ачинск,  2 микрорайон Привокзального района, дом 11, помещение 70; общей площадью 11,6 кв. м., этаж – 1; материал наружных стен: кирпичные; внутренняя отделка - простая; оконные проемы двойные; дверные проемы - дерево; наличие внутренних сетей; кадастровый номер: 24:43:0000000:25226. Целевое назначение объекта: для оказания услуг населению, складское.</w:t>
      </w:r>
    </w:p>
    <w:tbl>
      <w:tblPr>
        <w:tblW w:w="106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8"/>
        <w:gridCol w:w="991"/>
        <w:gridCol w:w="2203"/>
        <w:gridCol w:w="1720"/>
        <w:gridCol w:w="1106"/>
        <w:gridCol w:w="1261"/>
        <w:gridCol w:w="1110"/>
      </w:tblGrid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-начальная цена аренды в месяц  с учетом НДС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г аукци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действия договора (лет/мес.)</w: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2 микрорайон Привокзального района , дом 11, пом.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1.07.2024  по 12.08.2024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14.08.2024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7-08T04:32:00Z</dcterms:modified>
  <cp:revision>33</cp:revision>
  <dc:subject/>
  <dc:title>Аукцион, намеченный на 06 апреля 2009 г</dc:title>
</cp:coreProperties>
</file>