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муниципальным имуществом администрации г. Ачинска информирует о проведении аукциона в электронной форме по продаже права на заключение договора аренды </w:t>
      </w:r>
      <w:r>
        <w:rPr>
          <w:b/>
          <w:color w:val="000000"/>
          <w:sz w:val="20"/>
          <w:szCs w:val="20"/>
        </w:rPr>
        <w:t>нежилого здания.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05.07.2024</w:t>
      </w:r>
      <w:r>
        <w:rPr>
          <w:sz w:val="20"/>
          <w:szCs w:val="20"/>
        </w:rPr>
        <w:t xml:space="preserve">  проводится аукцион в  электронной  форме,  открытый  по  составу  участников  и  форме  подачи  предложений  </w:t>
      </w:r>
      <w:r>
        <w:rPr>
          <w:color w:val="000000"/>
          <w:sz w:val="20"/>
          <w:szCs w:val="20"/>
        </w:rPr>
        <w:t>(далее – аукцион), проводится в соответствии с: -   Гражданским кодексом Российской Федерации;  -   Федеральным законом от 26.07.2006 № 135-ФЗ «О защите конкуренции»; -   приказом  Федеральной  антимонопольной  службы  России от 21.03.2023 № 147/23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- иными нормативными правовыми актами Российской Федерации и Красноярского края; - регламентом Оператора электронной площадки и Инструкциями Претендента/Арендатора, размещенными на электронной площадке www.rts-tender.ru.</w:t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онное сообщение об аукционе размещено в  государственной информационной системе «Официальный сайт Российской Федерации в информационно-телекоммуникационной сети «Интернет» www.torgi.gov.ru, а также на электронной торговой площадке  ООО «РТС-тендер».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Лот № 1</w:t>
      </w:r>
      <w:r>
        <w:rPr/>
        <w:t>.  Распоряжение администрации города Ачинска от 21.02.2024 № 0564-р «О проведении торгов на право заключения договоров аренды нежилого здания, расположенного по адресу: г. Ачинск,  ул. Дружбы Народов, д. 5А; общей площадью 24,9 кв. м., этаж – 1; материал наружных стен: кирпичные; год завершения строительства: 1998; кадастровый номер: 24:43:0107003:162. Целевое назначение объекта: для осуществления предпринимательской деятельности, ведения торговли.</w:t>
      </w:r>
    </w:p>
    <w:tbl>
      <w:tblPr>
        <w:tblW w:w="1056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67"/>
        <w:gridCol w:w="1046"/>
        <w:gridCol w:w="1779"/>
        <w:gridCol w:w="1858"/>
        <w:gridCol w:w="1275"/>
        <w:gridCol w:w="1134"/>
        <w:gridCol w:w="1418"/>
      </w:tblGrid>
      <w:tr>
        <w:trPr>
          <w:trHeight w:val="6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-начальная цена аренды в месяц  с учетом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г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 (лет/мес.)</w:t>
            </w:r>
          </w:p>
        </w:tc>
      </w:tr>
      <w:tr>
        <w:trPr>
          <w:trHeight w:val="5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 ул. Дружбы Народов, д. 5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л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Прием заявок осуществляется в рабочие дни с 30.05.2024  по 03.07.2024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Проведение конкурса состоится 05.07.2024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</w:t>
      </w:r>
      <w:r>
        <w:rPr>
          <w:rFonts w:eastAsia="Calibri"/>
          <w:b/>
          <w:sz w:val="20"/>
          <w:szCs w:val="20"/>
          <w:lang w:eastAsia="en-US"/>
        </w:rPr>
        <w:t>Организатор аукциона</w:t>
      </w:r>
      <w:r>
        <w:rPr>
          <w:rFonts w:eastAsia="Calibri"/>
          <w:sz w:val="20"/>
          <w:szCs w:val="20"/>
          <w:lang w:eastAsia="en-US"/>
        </w:rPr>
        <w:t xml:space="preserve"> – Комитет по управлению муниципальным имуществом администрации города Ачинска, 662150, Красноярский край,  г. Ачинск, ул. Свердлова, 17. e-mail: achkumi@mail.ru . Контактное лицо: Семенихина Ирина Станиславовна – 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телефон:              (8-39151) 6-13-73, e-mail: rangina@achadm.ru.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5-23T07:30:00Z</dcterms:modified>
  <cp:revision>30</cp:revision>
  <dc:subject/>
  <dc:title>Аукцион, намеченный на 06 апреля 2009 г</dc:title>
</cp:coreProperties>
</file>