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помеще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02.10.2024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Лот № 1</w:t>
      </w:r>
      <w:r>
        <w:rPr>
          <w:sz w:val="16"/>
          <w:szCs w:val="16"/>
        </w:rPr>
        <w:t xml:space="preserve">.  Распоряжение администрации города Ачинска от 22.08.2024 № 2951-р «О проведении торгов на право заключения договоров аренды нежилого помещения, расположенного по адресу: </w:t>
      </w:r>
      <w:r>
        <w:rPr>
          <w:b/>
          <w:sz w:val="16"/>
          <w:szCs w:val="16"/>
        </w:rPr>
        <w:t xml:space="preserve">г. Ачинск,  микрорайон 3, дом 22, помещение 225, </w:t>
      </w:r>
      <w:r>
        <w:rPr>
          <w:sz w:val="16"/>
          <w:szCs w:val="16"/>
        </w:rPr>
        <w:t>нежилое помещение, общей площадью 86,8 кв. м., этаж – 1; внутренняя отделка-простая; оконные проемы-двойные-дерево и  стеклопакеты ПВХ; дверные проемы- деревянные, металлические. Целевое назначение объекта: для оказания услуг населению, размещения офиса. Кадастровый номер: 24:43:0000000:25520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6"/>
        <w:gridCol w:w="992"/>
        <w:gridCol w:w="1701"/>
        <w:gridCol w:w="1701"/>
        <w:gridCol w:w="1417"/>
        <w:gridCol w:w="1134"/>
        <w:gridCol w:w="1418"/>
      </w:tblGrid>
      <w:tr>
        <w:trPr>
          <w:trHeight w:val="12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ценка-начальная цена аренды в месяц  с учетом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действия договора (лет/мес.)</w:t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микро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2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4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29.08.2024  по 30.09.2024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02.10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6T01:41:00Z</dcterms:modified>
  <cp:revision>35</cp:revision>
  <dc:subject/>
  <dc:title>Аукцион, намеченный на 06 апреля 2009 г</dc:title>
</cp:coreProperties>
</file>