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части </w:t>
      </w:r>
      <w:r>
        <w:rPr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07.11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Лот № 1 </w:t>
      </w:r>
      <w:r>
        <w:rPr>
          <w:sz w:val="18"/>
          <w:szCs w:val="18"/>
        </w:rPr>
        <w:t xml:space="preserve">Распоряжение администрации города Ачинска от 22.08.2024 № 2957-р «О проведении торгов на право заключения договоров аренды части нежилого помещения, расположенного по адресу: г. Ачинск, микрорайон 2, дом 2 пом. 66 (ком. № 12,13, 14, 15, 16, 17); площадью 122 кв.м.;  с кадастровым номером 24:43:0121001:853;расположено на   1 этаже пятиэтажного многоквартирного жилого дома; внутренняя отделка - простая; оконные проемы - двойные; дверные проемы - дерево; наличие внутренних сетей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Целевое назначение объекта</w:t>
      </w:r>
      <w:r>
        <w:rPr>
          <w:b/>
          <w:color w:val="FF0000"/>
          <w:sz w:val="18"/>
          <w:szCs w:val="18"/>
        </w:rPr>
        <w:t xml:space="preserve">: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Для оказания услуг субъектами малого и среднего предпринимательства, осуществляющих социально значимые виды деятельности, включенные в разделы C (обрабатывающие производства), Q (деятельность в области здравоохранения и социальных услуг) и P (образование) Общероссийского классификатора видов экономической деятельности, образующими инфраструктуру поддержки данных субъектов,  утвержденные Постановлением администрации города Ачинска от 15.12.2014 № 535-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559"/>
        <w:gridCol w:w="1559"/>
        <w:gridCol w:w="1418"/>
        <w:gridCol w:w="1276"/>
        <w:gridCol w:w="1559"/>
      </w:tblGrid>
      <w:tr>
        <w:trPr>
          <w:trHeight w:val="1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микрорайон 2,   д. 2, пом. 66  (комната №№12, 13,14,15,16,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9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6.09.2024  по 05.11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7.11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rangina@achadm.r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9T08:13:00Z</dcterms:modified>
  <cp:revision>31</cp:revision>
  <dc:subject/>
  <dc:title>Аукцион, намеченный на 06 апреля 2009 г</dc:title>
</cp:coreProperties>
</file>