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8.11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>.  Распоряжение администрации города Ачинска от 14.10.2024 № 3657-р «О проведении торгов на право заключения договоров аренды нежилого помещения, расположенного по адресу: г. Ачинск,  2 микрорайон Привокзального района, дом 11, помещение 70; общей площадью 11,6 кв. м., этаж – 1; материал наружных стен: кирпичные; внутренняя отделка - простая; оконные проемы двойные; дверные проемы - дерево; наличие внутренних сетей; кадастровый номер: 24:43:0000000:25226. Целевое назначение объекта: для оказания услуг населению, складское.</w:t>
      </w:r>
    </w:p>
    <w:tbl>
      <w:tblPr>
        <w:tblW w:w="106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8"/>
        <w:gridCol w:w="991"/>
        <w:gridCol w:w="2203"/>
        <w:gridCol w:w="1720"/>
        <w:gridCol w:w="1106"/>
        <w:gridCol w:w="1261"/>
        <w:gridCol w:w="1110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2 микрорайон Привокзального района , дом 11, пом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7.10.2024  по 25.11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28.11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Sidorova_I</cp:lastModifiedBy>
  <cp:lastPrinted>2016-02-17T10:17:00Z</cp:lastPrinted>
  <dcterms:modified xsi:type="dcterms:W3CDTF">2024-10-15T04:04:00Z</dcterms:modified>
  <cp:revision>39</cp:revision>
  <dc:subject/>
  <dc:title>Аукцион, намеченный на 06 апреля 2009 г</dc:title>
</cp:coreProperties>
</file>