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управлению муниципальным имуществом администрации г. Ачинска информирует о</w:t>
      </w:r>
      <w:r>
        <w:rPr>
          <w:sz w:val="18"/>
          <w:szCs w:val="18"/>
        </w:rPr>
        <w:t xml:space="preserve"> проведении торгов </w:t>
      </w:r>
      <w:r>
        <w:rPr>
          <w:sz w:val="18"/>
          <w:szCs w:val="18"/>
          <w:u w:val="single"/>
        </w:rPr>
        <w:t>на право заключения  договора безвозмездного пользования</w:t>
      </w:r>
      <w:r>
        <w:rPr>
          <w:sz w:val="18"/>
          <w:szCs w:val="18"/>
        </w:rPr>
        <w:t xml:space="preserve"> объекта недвижимого имущества, находящегося в муниципальной собственности  города  Ачинска в форме аукциона, нежилое  здание,  по адрес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асноярский край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Ачинск, ул. Чкалова, 39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6.01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Распоряжение Администрации города Ачинска от 07.11.2024. № 3992-р «О проведении торгов </w:t>
      </w:r>
      <w:r>
        <w:rPr>
          <w:sz w:val="18"/>
          <w:szCs w:val="18"/>
          <w:u w:val="single"/>
        </w:rPr>
        <w:t>на право заключения  договора безвозмездного пользования</w:t>
      </w:r>
      <w:r>
        <w:rPr>
          <w:sz w:val="18"/>
          <w:szCs w:val="18"/>
        </w:rPr>
        <w:t xml:space="preserve"> объекта недвижимого имущества, находящегося в муниципальной собственности  города  Ачинска, в форме аукциона, нежилое  здание, расположенное по адрес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расноярский край,  г. Ачинск, ул. Чкалова, 39А» Нежилое здание - баня, общей площадью 309,4  кв. м., этажность здания-1, в том числе подземных 0; фундамент - бутобетонный, ленточный; стены – кирпичные, перекрытия – железобетонные сборные плиты; крыша/кровля-асбестоцементная, деревянная стропильная, полы-плиточные, окна-стеклопакеты, двери-дерево.;   Кадастровый номер: 24:43:0127016:35. Год постройки 1958г. Целевое назначение – для эксплуатации и содержания бани; Целевое назначение объекта, права на которое передаются по договору: </w:t>
      </w:r>
      <w:r>
        <w:rPr/>
        <w:t>Для оказания услуг субъектами малого и среднего предпринимательства и организациями, образующими инфраструктуру поддержки данных субъектов  (размещение бани).</w:t>
      </w:r>
    </w:p>
    <w:tbl>
      <w:tblPr>
        <w:tblW w:w="1056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9"/>
        <w:gridCol w:w="1041"/>
        <w:gridCol w:w="1214"/>
        <w:gridCol w:w="1724"/>
        <w:gridCol w:w="929"/>
        <w:gridCol w:w="1740"/>
        <w:gridCol w:w="1985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с учетом НДС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        ул. Чкалова, 39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4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4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ием заявок осуществляется в рабочие дни с 28.11.2024  по 13.01.2025</w:t>
      </w:r>
    </w:p>
    <w:p>
      <w:pPr>
        <w:pStyle w:val="Normal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Проведение конкурса состоится 16.01.2025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</w:t>
      </w:r>
      <w:r>
        <w:rPr>
          <w:rFonts w:eastAsia="Calibri"/>
          <w:b/>
          <w:sz w:val="16"/>
          <w:szCs w:val="16"/>
          <w:lang w:eastAsia="en-US"/>
        </w:rPr>
        <w:t>Организатор аукциона</w:t>
      </w:r>
      <w:r>
        <w:rPr>
          <w:rFonts w:eastAsia="Calibri"/>
          <w:sz w:val="16"/>
          <w:szCs w:val="16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11-25T02:26:00Z</dcterms:modified>
  <cp:revision>3</cp:revision>
  <dc:subject/>
  <dc:title>Аукцион, намеченный на 06 апреля 2009 г</dc:title>
</cp:coreProperties>
</file>