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6.03.2025</w:t>
      </w:r>
      <w:r>
        <w:rPr>
          <w:sz w:val="20"/>
          <w:szCs w:val="20"/>
        </w:rPr>
        <w:t xml:space="preserve">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   Распоряжение администрации города Ачинска от 23.01.2025 № 0162-</w:t>
      </w:r>
      <w:r>
        <w:rPr>
          <w:color w:val="7030A0"/>
          <w:sz w:val="20"/>
          <w:szCs w:val="20"/>
        </w:rPr>
        <w:t xml:space="preserve">р </w:t>
      </w:r>
      <w:r>
        <w:rPr>
          <w:sz w:val="20"/>
          <w:szCs w:val="20"/>
        </w:rPr>
        <w:t>«О проведении торгов на право заключения договоров аренды нежилого помещения, расположенного по адресу: г. Ачинск,  3-й микрорайон, д. 22,   пом. 230, нежилое помещение, общей площадью 33,2 кв. м., этаж – 2; стены-панельные; внутренняя отделка-простая; оконные проемы-металлопластик; дверные проемы-дерево; наличие внутренних сетей. Целевое назначение объекта: для оказания услуг населению, офисное. Кадастровый номер: 24:43:0000000:3336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18"/>
        <w:gridCol w:w="1046"/>
        <w:gridCol w:w="1647"/>
        <w:gridCol w:w="1852"/>
        <w:gridCol w:w="972"/>
        <w:gridCol w:w="1012"/>
        <w:gridCol w:w="1843"/>
      </w:tblGrid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8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микрорайон,  д.22, пом 23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,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ет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ием заявок осуществляется в рабочие дни с 30.01.2025  по 03.03.2025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роведение конкурса состоится 06.03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4T02:59:00Z</dcterms:modified>
  <cp:revision>40</cp:revision>
  <dc:subject/>
  <dc:title>Аукцион, намеченный на 06 апреля 2009 г</dc:title>
</cp:coreProperties>
</file>