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>Комитет по управлению муниципальным имуществом администрации г. Ачинска информирует о</w:t>
      </w:r>
      <w:r>
        <w:rPr>
          <w:sz w:val="18"/>
          <w:szCs w:val="18"/>
        </w:rPr>
        <w:t xml:space="preserve"> проведении торгов </w:t>
      </w:r>
      <w:r>
        <w:rPr>
          <w:sz w:val="18"/>
          <w:szCs w:val="18"/>
          <w:u w:val="single"/>
        </w:rPr>
        <w:t>на право заключения  договора безвозмездного пользования</w:t>
      </w:r>
      <w:r>
        <w:rPr>
          <w:sz w:val="18"/>
          <w:szCs w:val="18"/>
        </w:rPr>
        <w:t xml:space="preserve"> объекта недвижимого имущества, находящегося в муниципальной собственности  города  Ачинска в форме аукциона, нежилое  здание,  по адресу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расноярский край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г. Ачинск, ул. Чкалова, 39А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13.03.2025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Лот № 1</w:t>
      </w:r>
      <w:r>
        <w:rPr>
          <w:sz w:val="18"/>
          <w:szCs w:val="18"/>
        </w:rPr>
        <w:t xml:space="preserve"> Распоряжение Администрации города Ачинска от 22.01.2025 № 0147-р «О проведении торгов </w:t>
      </w:r>
      <w:r>
        <w:rPr>
          <w:sz w:val="18"/>
          <w:szCs w:val="18"/>
          <w:u w:val="single"/>
        </w:rPr>
        <w:t>на право заключения  договора безвозмездного пользования</w:t>
      </w:r>
      <w:r>
        <w:rPr>
          <w:sz w:val="18"/>
          <w:szCs w:val="18"/>
        </w:rPr>
        <w:t xml:space="preserve"> объекта недвижимого имущества, находящегося в муниципальной собственности  города  Ачинска, в форме аукциона, нежилое  здание, расположенное по адресу: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расноярский край,  г. Ачинск, ул. Чкалова, 39А» Нежилое здание - баня, общей площадью 309,4  кв. м., этажность здания-1, в том числе подземных 0; фундамент - бутобетонный, ленточный; стены – кирпичные, перекрытия – железобетонные сборные плиты; крыша/кровля-асбестоцементная, деревянная стропильная, полы-плиточные, окна-стеклопакеты, двери-дерево.;   Кадастровый номер: 24:43:0127016:35. Год постройки 1958г. Целевое назначение – для эксплуатации и содержания бани;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Целевое назначение объекта, права на которое передаются по договору: </w:t>
      </w:r>
      <w:r>
        <w:rPr/>
        <w:t>Для оказания услуг субъектами малого и среднего предпринимательства и организациями, образующими инфраструктуру поддержки данных субъектов  (размещение бани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69"/>
        <w:gridCol w:w="1041"/>
        <w:gridCol w:w="1214"/>
        <w:gridCol w:w="1724"/>
        <w:gridCol w:w="929"/>
        <w:gridCol w:w="1740"/>
        <w:gridCol w:w="1985"/>
      </w:tblGrid>
      <w:tr>
        <w:trPr>
          <w:trHeight w:val="90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с учетом НДС, руб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5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зд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чинск,          ул. Чкалова, 39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 942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694,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47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лет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Прием заявок осуществляется в рабочие дни с 30.01.2025  по 10.03.2025</w:t>
      </w:r>
    </w:p>
    <w:p>
      <w:pPr>
        <w:pStyle w:val="Normal"/>
        <w:jc w:val="center"/>
        <w:rPr/>
      </w:pPr>
      <w:r>
        <w:rPr>
          <w:rFonts w:eastAsia="Calibri"/>
          <w:b/>
          <w:sz w:val="16"/>
          <w:szCs w:val="16"/>
          <w:lang w:eastAsia="en-US"/>
        </w:rPr>
        <w:t>Проведение конкурса состоится 13.03.2025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b/>
          <w:sz w:val="16"/>
          <w:szCs w:val="16"/>
          <w:lang w:eastAsia="en-US"/>
        </w:rPr>
        <w:t xml:space="preserve">               </w:t>
      </w:r>
      <w:r>
        <w:rPr>
          <w:rFonts w:eastAsia="Calibri"/>
          <w:b/>
          <w:sz w:val="16"/>
          <w:szCs w:val="16"/>
          <w:lang w:eastAsia="en-US"/>
        </w:rPr>
        <w:t>Организатор аукциона</w:t>
      </w:r>
      <w:r>
        <w:rPr>
          <w:rFonts w:eastAsia="Calibri"/>
          <w:sz w:val="16"/>
          <w:szCs w:val="16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(8-39151) 6-13-73, e-mail: rangina@achadm.ru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51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24T03:30:00Z</dcterms:modified>
  <cp:revision>5</cp:revision>
  <dc:subject/>
  <dc:title>Аукцион, намеченный на 06 апреля 2009 г</dc:title>
</cp:coreProperties>
</file>