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7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21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25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26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33-А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33-Б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33-В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35-А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10.10.2024 по 16.12.2024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19.12.2024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9-16T08:30:00Z</dcterms:modified>
  <cp:revision>68</cp:revision>
  <dc:subject/>
  <dc:title>Аукцион, намеченный на 06 апреля 2009 г</dc:title>
</cp:coreProperties>
</file>