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6Б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3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 дом  5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дом 9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Целинна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1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2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дом 34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Пожарника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Крупской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3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4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3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4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офсоюзная, дом 7 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зановой, дом 3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кова, дом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енца Киш, дом 5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тинкин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Элеваторный, дом 1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06.06.2024  по 16.07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 состоится 18.07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8T01:30:00Z</dcterms:modified>
  <cp:revision>67</cp:revision>
  <dc:subject/>
  <dc:title>Аукцион, намеченный на 06 апреля 2009 г</dc:title>
</cp:coreProperties>
</file>