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3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лободчикова, дом 6Б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, дом 3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мунистическая, дом  3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1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ьва Толстого, дом  5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ердлова, дом 9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Целинная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ерцена,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1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 2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интерна, 32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роленко, дом 34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Октября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го Пожарника, дом 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л. Крупской, дом 3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упской, дом 3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дом 4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3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ртизанская, дом 47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атушинского, дом 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2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39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ом 41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рофсоюзная, дом 7 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зановой, дом 36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0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аянская, дом 15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ркова, дом 32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ренца Киш, дом 5-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тинкина, дом 38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Элеваторный, дом 1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 заявок осуществляется в рабочие дни с 23.01.2025  по 08.04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конкурса состоится 11.04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3T04:56:00Z</dcterms:modified>
  <cp:revision>72</cp:revision>
  <dc:subject/>
  <dc:title>Аукцион, намеченный на 06 апреля 2009 г</dc:title>
</cp:coreProperties>
</file>