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</w:t>
      </w:r>
      <w:r>
        <w:rPr>
          <w:sz w:val="18"/>
          <w:szCs w:val="18"/>
        </w:rPr>
        <w:t xml:space="preserve">аренды </w:t>
      </w:r>
      <w:r>
        <w:rPr>
          <w:b/>
          <w:color w:val="000000"/>
          <w:sz w:val="18"/>
          <w:szCs w:val="18"/>
        </w:rPr>
        <w:t xml:space="preserve">  </w:t>
      </w:r>
      <w:r>
        <w:rPr>
          <w:b/>
          <w:sz w:val="18"/>
          <w:szCs w:val="18"/>
        </w:rPr>
        <w:t>неиспользуемого  объекта культурного наследия, расположенного по адресу: Красноярский край, г. Ачинск, ул. Ленина, д. 87, находящегося в неудовлетворительном состоянии, относящегося к муниципальной собственности города Ачинска,  в форме аукциона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04.10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Лот № 1</w:t>
      </w:r>
      <w:r>
        <w:rPr>
          <w:sz w:val="16"/>
          <w:szCs w:val="16"/>
        </w:rPr>
        <w:t xml:space="preserve">.  Распоряжение администрации города Ачинска от 23.08.2024 № 2971-р «О предоставлении в аренду неиспользуемого объекта культурного наследия, расположенного по адресу: г. Ачинск, ул. Ленина, д.87, находящегося в неудовлетворительном состоянии, относящегося к муниципальной собственности г.Ачинска, в форме аукциона» 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Целевое назначение объекта: </w:t>
      </w:r>
      <w:r>
        <w:rPr>
          <w:rFonts w:eastAsia="Calibri"/>
          <w:color w:val="000000"/>
          <w:sz w:val="16"/>
          <w:szCs w:val="16"/>
          <w:lang w:eastAsia="en-US"/>
        </w:rPr>
        <w:t>сохранение объекта культурного наследия – реконструкция, реставрация, приспособление объекта культурного наследия для современного использования путем перевода жилых помещений расположенных в здании в нежилые (торгового, офисного, административного назначения, общественное питание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992"/>
        <w:gridCol w:w="1701"/>
        <w:gridCol w:w="1701"/>
        <w:gridCol w:w="1417"/>
        <w:gridCol w:w="1134"/>
        <w:gridCol w:w="1418"/>
      </w:tblGrid>
      <w:tr>
        <w:trPr>
          <w:trHeight w:val="1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г. Ач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Ленина, дом 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29.08.2024  по 30.09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04.10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6T08:09:00Z</dcterms:modified>
  <cp:revision>4</cp:revision>
  <dc:subject/>
  <dc:title>Аукцион, намеченный на 06 апреля 2009 г</dc:title>
</cp:coreProperties>
</file>