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</w:t>
      </w:r>
      <w:r>
        <w:rPr>
          <w:sz w:val="18"/>
          <w:szCs w:val="18"/>
        </w:rPr>
        <w:t xml:space="preserve">аренды 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неиспользуемого  объекта культурного наследия, расположенного по адресу: Красноярский край, г. Ачинск, ул. Ленина, д. 87, находящегося в неудовлетворительном состоянии, относящегося к муниципальной собственности города Ачинска,  в форме аукциона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2.11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.  Распоряжение администрации города Ачинска от </w:t>
      </w:r>
      <w:r>
        <w:rPr>
          <w:sz w:val="16"/>
          <w:szCs w:val="16"/>
          <w:highlight w:val="red"/>
        </w:rPr>
        <w:t>23.08.2024 № 2971</w:t>
      </w:r>
      <w:r>
        <w:rPr>
          <w:sz w:val="16"/>
          <w:szCs w:val="16"/>
        </w:rPr>
        <w:t xml:space="preserve">-р «О предоставлении в аренду неиспользуемого объекта культурного наследия, расположенного по адресу: г. Ачинск, ул. Ленина, д.87, находящегося в неудовлетворительном состоянии, относящегося к муниципальной собственности г.Ачинска, в форме аукциона»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Целевое назначение объекта: </w:t>
      </w:r>
      <w:r>
        <w:rPr>
          <w:rFonts w:eastAsia="Calibri"/>
          <w:color w:val="000000"/>
          <w:sz w:val="16"/>
          <w:szCs w:val="16"/>
          <w:lang w:eastAsia="en-US"/>
        </w:rPr>
        <w:t>сохранение объекта культурного наследия – реконструкция, реставрация, приспособление объекта культурного наследия для современного использования путем перевода жилых помещений расположенных в здании в нежилые (торгового, офисного, административного назначения, общественное питание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701"/>
        <w:gridCol w:w="1701"/>
        <w:gridCol w:w="1417"/>
        <w:gridCol w:w="1134"/>
        <w:gridCol w:w="1418"/>
      </w:tblGrid>
      <w:tr>
        <w:trPr>
          <w:trHeight w:val="1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Ленина, дом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7.10.2024  по 20.11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22.11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0-08T04:07:00Z</dcterms:modified>
  <cp:revision>6</cp:revision>
  <dc:subject/>
  <dc:title>Аукцион, намеченный на 06 апреля 2009 г</dc:title>
</cp:coreProperties>
</file>