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2 лота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835"/>
        <w:gridCol w:w="2126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зержинского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40 763, 08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Урицкого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9 385,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) 17.10.2024,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19.11.2024 до 17:00 часов (13:00 часов МСК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) 21.11.2024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22.11.2024</w:t>
      </w:r>
      <w:r>
        <w:rPr/>
        <w:t xml:space="preserve"> </w:t>
      </w:r>
      <w:r>
        <w:rPr>
          <w:b/>
        </w:rPr>
        <w:t xml:space="preserve">в 14:00 часов (10:00 часов МСК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2:59:00Z</dcterms:modified>
  <cp:revision>56</cp:revision>
  <dc:subject/>
  <dc:title>Аукцион, намеченный на 06 апреля 2009 г</dc:title>
</cp:coreProperties>
</file>