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6 лотов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2"/>
        <w:gridCol w:w="1135"/>
        <w:gridCol w:w="3933"/>
        <w:gridCol w:w="2126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лое  зд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аражный бок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4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85 24:43:0109019:239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) 17.10.2024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19.11.2024 до 17:00 часов (13:00 часов МСК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) 21.11.2024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22.11.2024</w:t>
      </w:r>
      <w:r>
        <w:rPr/>
        <w:t xml:space="preserve"> </w:t>
      </w:r>
      <w:r>
        <w:rPr>
          <w:b/>
        </w:rPr>
        <w:t xml:space="preserve">в 14:00 часов (10:00 часов МСК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0T04:34:00Z</dcterms:modified>
  <cp:revision>5</cp:revision>
  <dc:subject/>
  <dc:title>Аукцион, намеченный на 06 апреля 2009 г</dc:title>
</cp:coreProperties>
</file>