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09"/>
        <w:gridCol w:w="1559"/>
        <w:gridCol w:w="3510"/>
        <w:gridCol w:w="2410"/>
      </w:tblGrid>
      <w:tr>
        <w:trPr>
          <w:trHeight w:val="10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Южная Промзон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ал IX, строение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000000:266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34002:357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чинск, Южная Промзон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ал II, строения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000000: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29005:124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чинск, Южная Промзона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ал XIII, стро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34001:430 24:43:0134001:142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Горная, д. 2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08011:35 24:43:0108011:54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чинск, рп. Мазульск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горная д.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000000:1939 24:43:0201010:72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чинск, гп. Мазульск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 Чернявского</w:t>
              <w:br/>
              <w:t>(ул. Ленина), 4, пом. 1, 4, 5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201008:432 24:43:0201008:558 24:43:0201008:557 24:43:0201008:556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ый строительством объект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овопристанская, н/с 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т. В1 – 86,5 кв. м; лит В – 2201 кв. м; лит В2 – 144 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000000:30663 24:43:0000000:30660 24:43:0000000:306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02015: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приема заявок  с </w:t>
      </w:r>
      <w:r>
        <w:rPr>
          <w:b/>
        </w:rPr>
        <w:t>14:00 часов (10:00 часов мск.) 17.10.2024</w:t>
      </w:r>
      <w:r>
        <w:rPr/>
        <w:t xml:space="preserve"> последний  день  приема  заявок  на  участие  в продаже </w:t>
      </w:r>
      <w:r>
        <w:rPr>
          <w:b/>
        </w:rPr>
        <w:t xml:space="preserve">19.11.2024 до 17:00 часов (13:00 часов мск.) </w:t>
      </w:r>
      <w:r>
        <w:rPr/>
        <w:t xml:space="preserve">по местному времени часового пояса города Ачинска.  Дата определения участников аукциона – в </w:t>
      </w:r>
      <w:r>
        <w:rPr>
          <w:b/>
        </w:rPr>
        <w:t>14:00 часов (10:00 часов мск.) 21.11.2024</w:t>
      </w:r>
      <w:r>
        <w:rPr/>
        <w:t xml:space="preserve"> по местному времени часового пояса города Ачинс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ата, время и место проведения аукциона: </w:t>
      </w:r>
      <w:r>
        <w:rPr>
          <w:b/>
        </w:rPr>
        <w:t>22.11.2024</w:t>
      </w:r>
      <w:r>
        <w:rPr/>
        <w:t xml:space="preserve"> </w:t>
      </w:r>
      <w:r>
        <w:rPr>
          <w:b/>
        </w:rPr>
        <w:t xml:space="preserve">в 14:00 часов (10:00 часов мск.) </w:t>
      </w:r>
      <w:r>
        <w:rPr/>
        <w:t xml:space="preserve"> по местному времени часового пояса города Ачинска,  на электронной площадке «РТС-тендер»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0-10T08:13:00Z</dcterms:modified>
  <cp:revision>52</cp:revision>
  <dc:subject/>
  <dc:title>Аукцион, намеченный на 06 апреля 2009 г</dc:title>
</cp:coreProperties>
</file>