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митет по управлению муниципальным имуществом администрации города  Ачинска информирует о приватизации объектов муниципальной собственности посредством </w:t>
      </w:r>
      <w:r>
        <w:rPr>
          <w:b/>
        </w:rPr>
        <w:t>публичного предложения</w:t>
      </w:r>
      <w:r>
        <w:rPr/>
        <w:t>-9 лотов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2"/>
        <w:gridCol w:w="1135"/>
        <w:gridCol w:w="3933"/>
        <w:gridCol w:w="2126"/>
      </w:tblGrid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помещения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ые здания (производственная база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5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Льва Толстого, 61 Г, (корп. 1 - 369,6 кв.м. с земельным участком 1 852, кв.м.; корп. 2 – 1 096,3 кв.м. с земельным участком 6 253 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000000:24703 24:43:0000000:24705 24:43:0102009:55 24:43:0102009:54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ая база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9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 ул. 1-я Пригородная, строения 16А (4 нежилых здания: корпус 1 (лит.Б) – 424,2  кв.м., корпус 2 (лит В1 – 140,0 кв.м.,   корпус 3 (лит. В2) – 1377,7  кв.м.,    корпус 4 (лит В3)  – 47,7  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28037:11 24:43:0128037:13 24:43:0128037:12 24:43:0128037:10 24:43:0128038:6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Трактовая, з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3:0115010:186 24:43:0115010:157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Трактовая, 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15010:600 24:43:0115010:608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пр. Лапенкова, зд. 5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3:0126017:744 24:43:0126017:1068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 здание (Гаражный бокс)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общество № 37, бокс №  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29001:1493 24:43:0129001:1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узановой, д. 4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9:64 24:43:0109019:82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        40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узановой, д. 4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9:85 24:43:0109019:239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ешеходная, д.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26016:17 24:43:0126016: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Подача заявок осуществляется круглосуточно на электронной торговой площадке ООО «РТС-тендер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о московскому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чало приема заявок  с </w:t>
      </w:r>
      <w:r>
        <w:rPr>
          <w:b/>
        </w:rPr>
        <w:t>14:00 часов (10:00 часов мск.) 02.04.2024</w:t>
      </w:r>
      <w:r>
        <w:rPr/>
        <w:t xml:space="preserve"> последний  день  приема  заявок  на  участие  в продаже </w:t>
      </w:r>
      <w:r>
        <w:rPr>
          <w:b/>
        </w:rPr>
        <w:t xml:space="preserve">13.05.2024 до 17:00 часов (13:00 часов мск.) </w:t>
      </w:r>
      <w:r>
        <w:rPr/>
        <w:t xml:space="preserve">по местному времени часового пояса города Ачинска.  Дата определения участников аукциона – в </w:t>
      </w:r>
      <w:r>
        <w:rPr>
          <w:b/>
        </w:rPr>
        <w:t>14:00 часов (10:00 часов мск.) 15.05.2024</w:t>
      </w:r>
      <w:r>
        <w:rPr/>
        <w:t xml:space="preserve"> по местному времени часового пояса города Ачинск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Дата, время и место проведения аукциона: </w:t>
      </w:r>
      <w:r>
        <w:rPr>
          <w:b/>
        </w:rPr>
        <w:t>17.05.2024</w:t>
      </w:r>
      <w:r>
        <w:rPr/>
        <w:t xml:space="preserve"> </w:t>
      </w:r>
      <w:r>
        <w:rPr>
          <w:b/>
        </w:rPr>
        <w:t xml:space="preserve">в 14:00 часов (10:00 часов мск.) </w:t>
      </w:r>
      <w:r>
        <w:rPr/>
        <w:t xml:space="preserve"> по местному времени часового пояса города Ачинска,  на электронной площадке «РТС-тендер».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4-04-01T04:14:00Z</dcterms:modified>
  <cp:revision>3</cp:revision>
  <dc:subject/>
  <dc:title>Аукцион, намеченный на 06 апреля 2009 г</dc:title>
</cp:coreProperties>
</file>