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939"/>
      </w:tblGrid>
      <w:tr>
        <w:trPr>
          <w:trHeight w:val="3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06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д. 24Б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армейская, д. 10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д. 55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ревальная, д. 33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ревальная, д. 37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офсоюзная, д. 6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49А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53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 Мазульский, ул. Просвещения, д. 20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 Мазульский, ул. Советская, д. 11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6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8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9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11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18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02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04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12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д. 31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. 4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зы Люксембург , д. 55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зы Люксембург , д. 57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62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зы Люксембург , д. 67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7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06.06.2024  по 16.07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18.07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5-27T09:56:00Z</dcterms:modified>
  <cp:revision>66</cp:revision>
  <dc:subject/>
  <dc:title>Аукцион, намеченный на 06 апреля 2009 г</dc:title>
</cp:coreProperties>
</file>