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5"/>
      </w:tblGrid>
      <w:tr>
        <w:trPr>
          <w:trHeight w:val="3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рла Маркса, дом  4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вокзальная, дом  24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42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6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6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тор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тор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ева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37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4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23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орфяной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я Целинная, дом 6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ом 30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20 Б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ом 1 (рп. Мазульский)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 10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12.09.2024  по12.11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5.1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3T03:06:00Z</dcterms:modified>
  <cp:revision>67</cp:revision>
  <dc:subject/>
  <dc:title>Аукцион, намеченный на 06 апреля 2009 г</dc:title>
</cp:coreProperties>
</file>