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1 лот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5"/>
      </w:tblGrid>
      <w:tr>
        <w:trPr>
          <w:trHeight w:val="3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ом 2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арла Маркса, дом  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ивокзальная, дом  24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вокзальная, дом 42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0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1, дом 6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Авиатор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лубева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7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39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41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15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ом 23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орфяной, дом 24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2-я Целинная, дом 6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дом 30 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ом 20 Б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ом 1 (рп. Мазульский)</w:t>
            </w:r>
          </w:p>
        </w:tc>
      </w:tr>
      <w:tr>
        <w:trPr>
          <w:trHeight w:val="2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10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30.01.2025 по 15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22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7T07:48:00Z</dcterms:modified>
  <cp:revision>69</cp:revision>
  <dc:subject/>
  <dc:title>Аукцион, намеченный на 06 апреля 2009 г</dc:title>
</cp:coreProperties>
</file>