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6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939"/>
      </w:tblGrid>
      <w:tr>
        <w:trPr>
          <w:trHeight w:val="35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3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лавная, д. 106</w:t>
            </w:r>
          </w:p>
        </w:tc>
      </w:tr>
      <w:tr>
        <w:trPr>
          <w:trHeight w:val="3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омсомольская, д. 24Б</w:t>
            </w:r>
          </w:p>
        </w:tc>
      </w:tr>
      <w:tr>
        <w:trPr>
          <w:trHeight w:val="3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асноармейская, д. 10</w:t>
            </w:r>
          </w:p>
        </w:tc>
      </w:tr>
      <w:tr>
        <w:trPr>
          <w:trHeight w:val="3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д. 55</w:t>
            </w:r>
          </w:p>
        </w:tc>
      </w:tr>
      <w:tr>
        <w:trPr>
          <w:trHeight w:val="3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ревальная, д. 33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ревальная, д. 37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рофсоюзная, д. 6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Розы Люксембург, д. 49А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Розы Люксембург, д. 53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.  Мазульский, ул. Просвещения, д. 20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.  Мазульский, ул. Советская, д. 11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цена, д. 6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цена, д. 8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цена, д. 9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цена, д. 11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цена, д. 18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лавная, д. 102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лавная, д. 104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лавная, д. 112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омсомольская, д. 31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, д. 4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зы Люксембург , д. 55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зы Люксембург , д. 57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Розы Люксембург, д. 62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зы Люксембург , д. 67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Розы Люксембург, д. 7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torgi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gov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ru</w:t>
        </w:r>
      </w:hyperlink>
      <w:r>
        <w:rPr>
          <w:rFonts w:eastAsia="Calibri"/>
          <w:b/>
          <w:bCs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>Прием заявок осуществляется в рабочие дни с 05.09.2024  по 05.11.2024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>Проведение конкурса состоится 08.11.2024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8-22T04:41:00Z</dcterms:modified>
  <cp:revision>68</cp:revision>
  <dc:subject/>
  <dc:title>Аукцион, намеченный на 06 апреля 2009 г</dc:title>
</cp:coreProperties>
</file>