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пер.Простой, дом 6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пер.Простой, дом 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7.04.2024  по 17.05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4.05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16T05:39:00Z</dcterms:modified>
  <cp:revision>65</cp:revision>
  <dc:subject/>
  <dc:title>Аукцион, намеченный на 06 апреля 2009 г</dc:title>
</cp:coreProperties>
</file>