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 лот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. Ачинск, пер.Простой, дом 6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чинск, пер.Простой, дом 8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19.09.2024  по 19.11.2024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22.11.2024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8-27T08:54:00Z</dcterms:modified>
  <cp:revision>68</cp:revision>
  <dc:subject/>
  <dc:title>Аукцион, намеченный на 06 апреля 2009 г</dc:title>
</cp:coreProperties>
</file>