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микрорайон 5, дом 42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чинск, микрорайон 5, дом 49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5.09.2024  по 07.10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0.10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7T02:58:00Z</dcterms:modified>
  <cp:revision>68</cp:revision>
  <dc:subject/>
  <dc:title>Аукцион, намеченный на 06 апреля 2009 г</dc:title>
</cp:coreProperties>
</file>