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– 6 лотов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5245"/>
      </w:tblGrid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501" w:hRule="atLeast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а момент окончания срока подачи заявок на участие в публичном предложении в электронной форме 19.11.2024 13:00:00 (МСК) не подана ни одна заяв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4:35:00Z</dcterms:modified>
  <cp:revision>47</cp:revision>
  <dc:subject/>
  <dc:title>Аукцион, намеченный на 06 апреля 2009 г</dc:title>
</cp:coreProperties>
</file>