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2 лота.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2"/>
        <w:gridCol w:w="1134"/>
        <w:gridCol w:w="2834"/>
        <w:gridCol w:w="2125"/>
        <w:gridCol w:w="1700"/>
      </w:tblGrid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-начальная цена с учетом НДС, руб.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Дзержинского, д.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09: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09: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40 763,08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здания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Урицкого, д. 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1: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9 385, 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На момент окончания срока подачи заявок на участие в продаже посредством публичного предложения в электронной форме 19.11.2024 17:00 (13:00 МСК) не подана ни одна заяв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В связи с тем, что до окончания срока подачи заявок не была подана ни одна заявка на участие  в продаже посредством публичного предложения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17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10-10T03:03:00Z</dcterms:modified>
  <cp:revision>13</cp:revision>
  <dc:subject/>
  <dc:title>Аукцион, намеченный на 06 апреля 2009 г</dc:title>
</cp:coreProperties>
</file>