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1 лот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. Ачинск, ул. Коминтерна МПС,     д. 16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Конкурсная документация размещена на официальном Интернет-сайте www.torgi.gov.ru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>Прием заявок осуществляется в рабочие дни с 06.06.2024  по 17.07.2024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>Проведение конкурса состоится 19.07.2024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5-28T02:29:00Z</dcterms:modified>
  <cp:revision>66</cp:revision>
  <dc:subject/>
  <dc:title>Аукцион, намеченный на 06 апреля 2009 г</dc:title>
</cp:coreProperties>
</file>